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Департамент строительства, транспорта и жилищно-коммунального хозяйства Белгородской области</w:t>
      </w:r>
      <w:r>
        <w:rPr/>
        <w:t xml:space="preserve"> объявляет о проведении конкурса «Кадровый потенциал органов исполнительной власти, государственных органов области» на замещение вакантной должности Института стажерства при Правительстве области, относящейся к обслуживающему и вспомогательному персоналу, не относящуюся к должностям государственной гражданской службы области, менеджера-стажера департамента строительства, транспорта и жилищно-коммунального хозяйства Белгородской области (далее - вакантная должность).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ind w:firstLine="709"/>
        <w:jc w:val="both"/>
        <w:rPr/>
      </w:pPr>
      <w:r>
        <w:rPr/>
        <w:t>Право на участие в конкурсе имеют лица в возрасте до 30 лет, окончившие учреждения высшего профессионального образования по специальностям, указанным в требованиях к образованию настоящего извещения, а также студенты выпускного курса и предвыпускного курса вышеуказанных специальностей без предъявления требований к стажу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u w:val="single"/>
        </w:rPr>
      </w:pPr>
      <w:r>
        <w:rPr>
          <w:b/>
          <w:u w:val="single"/>
        </w:rPr>
        <w:t>На конкурс представляются следующие документы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а) личное заявление на имя начальника департамента строительства, транспорта и жилищно-коммунального хозяйства области – заместителя председателя Правительства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б) собственноручно заполненную и подписанную анкету установленного образца с приложением фотографии (размер 3 x 4 см);</w:t>
      </w:r>
    </w:p>
    <w:p>
      <w:pPr>
        <w:pStyle w:val="Normal"/>
        <w:autoSpaceDE w:val="false"/>
        <w:ind w:firstLine="708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8"/>
        <w:jc w:val="both"/>
        <w:rPr/>
      </w:pPr>
      <w:r>
        <w:rPr/>
        <w:t>г) справку из вуза установленного образца о том, что гражданин является студентом выпускного курса или предвыпускного курса (в случае, если гражданин обучается на выпускном или предвыпускном курсе вуза);</w:t>
      </w:r>
    </w:p>
    <w:p>
      <w:pPr>
        <w:pStyle w:val="Normal"/>
        <w:autoSpaceDE w:val="false"/>
        <w:ind w:firstLine="708"/>
        <w:jc w:val="both"/>
        <w:rPr/>
      </w:pPr>
      <w:r>
        <w:rPr/>
        <w:t>д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708"/>
        <w:jc w:val="both"/>
        <w:rPr/>
      </w:pPr>
      <w:r>
        <w:rPr/>
        <w:t>е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- по желанию гражданин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ребования к образованию </w:t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75"/>
        <w:gridCol w:w="736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антная должност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разован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ер-стажер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строительства, транспорта и жилищно-коммунального хозяйств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обучение на выпускном или предвыпускном курс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Т</w:t>
      </w:r>
      <w:r>
        <w:rPr/>
        <w:t>ребования к знаниям и навык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64"/>
        <w:gridCol w:w="5109"/>
        <w:gridCol w:w="52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антная должност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знаниям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-стажер департамента строительства, транспорта и жилищно-коммунального хозяйства Белгородской област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: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10" w:hanging="0"/>
              <w:jc w:val="both"/>
              <w:rPr/>
            </w:pPr>
            <w:r>
              <w:rPr/>
              <w:t>- Конститу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10" w:hanging="0"/>
              <w:jc w:val="both"/>
              <w:rPr/>
            </w:pPr>
            <w:r>
              <w:rPr/>
              <w:t xml:space="preserve">- Федерального закона Российской Федерации от 27 июля 2004 года </w:t>
              <w:br/>
              <w:t>№ 79-ФЗ «О государственной гражданской служб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10" w:hanging="0"/>
              <w:jc w:val="both"/>
              <w:rPr/>
            </w:pPr>
            <w:r>
              <w:rPr/>
              <w:t xml:space="preserve">- закона Белгородской области </w:t>
              <w:br/>
              <w:t xml:space="preserve">от 30 марта 2005 года № 176 </w:t>
              <w:br/>
              <w:t>«О государственной гражданской службе Белгородской области»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10" w:hanging="0"/>
              <w:jc w:val="both"/>
              <w:rPr/>
            </w:pPr>
            <w:r>
              <w:rPr/>
              <w:t>- Устава Белгоро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х законов и иных нормативных правовых актов Российской Федерации, законов Белгородской области и иных нормативных правовых актов Белгородской области, соответствующих направлениям деятельности департамента строительства, транспорта и жилищно-коммунального хозяйства области и его структурных подразделений применительно к исполнению должностных обязанност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акона от 27 декабря 2002 года № 184-ФЗ «О техническом регулирован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акона от 30 декабря 2009 года № 384-ФЗ «Технический регламент о безопасности зданий и сооружений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- Федерального закона от 20 июля </w:t>
              <w:br/>
              <w:t xml:space="preserve">1995 года № 115-ФЗ </w:t>
              <w:br/>
              <w:t>«О государственном прогнозировании и программах социально-экономического развития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ого закона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Белгородской области </w:t>
              <w:br/>
              <w:t>от 02 апреля 2003 года № 74 «Об утверждении Программы улучшения качества жизни населения Белгородской области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: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- владения современными средствами, методами и технологией работы с информацией;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- работы на компьютере на уровне пользователя с программами Microsoft Office, Outlook Express, Internet Explorer, с информационными правовыми системами;</w:t>
            </w:r>
          </w:p>
          <w:p>
            <w:pPr>
              <w:pStyle w:val="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а и систематизации актуальной информации в установленной сфере деятельности;</w:t>
            </w:r>
          </w:p>
          <w:p>
            <w:pPr>
              <w:pStyle w:val="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а и прогнозирования, подготовки аналитических и информационных материалов;</w:t>
            </w:r>
          </w:p>
          <w:p>
            <w:pPr>
              <w:pStyle w:val="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подход к решению поставленных задач, быстрая адаптация к новым условиям и требованиям;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- работы с документами (составление, оформление документации и иные практические навыки работы с документами);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- организации личного труда, в т.ч. планирования рабочего времени;</w:t>
            </w:r>
          </w:p>
          <w:p>
            <w:pPr>
              <w:pStyle w:val="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й деятельности;</w:t>
            </w:r>
          </w:p>
          <w:p>
            <w:pPr>
              <w:pStyle w:val="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развития;</w:t>
            </w:r>
          </w:p>
          <w:p>
            <w:pPr>
              <w:pStyle w:val="31"/>
              <w:ind w:hanging="0"/>
              <w:rPr/>
            </w:pPr>
            <w:r>
              <w:rPr>
                <w:sz w:val="28"/>
                <w:szCs w:val="28"/>
              </w:rPr>
              <w:t>- коммуникативные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оложением о департаменте строительства, транспорта и жилищно-коммунального хозяйства области, с должностной инструкцией вакантной должности можно ознакомиться в отделе правового и кадрового обеспечения управления финансово-хозяйственного обеспечения и организационно-правовой работы департамента строительства, транспорта и жилищно-коммунального хозяйства области.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проведении конкурса «Кадровый потенциал органов исполнительной власти, государственных органов области» участники конкурса представляют реферат или проект на тем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33"/>
        <w:gridCol w:w="5130"/>
        <w:gridCol w:w="467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антная должност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ефер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, предъявляемые к реферат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-стажер департамента строительства, транспорта и жилищно-коммунального хозяйства Белгородской обла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новационная политика в сфере строительного комплекса, внедрение новых технологий и современных методов управления на территории Белгоро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м реферата 8-12 стран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шрифт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. кегль 14 через 1,5 интервала;</w:t>
            </w:r>
          </w:p>
          <w:p>
            <w:pPr>
              <w:pStyle w:val="Normal"/>
              <w:jc w:val="both"/>
              <w:rPr/>
            </w:pPr>
            <w:r>
              <w:rPr/>
              <w:t>4. наличие стандартных ссылок на использованные источники информац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в конце реферата указывается список используемой литератур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ем заявлений и прилагаемых документов на конкурс начинается 03 февраля 2015 года (со дня размещения объявления на официальном сайте департамента строительства, транспорта и жилищно-коммунального хозяйства области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elgorodstr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заканчивается 23 февраля 2015 года (через 21 день со дня размещения объявления). </w:t>
      </w:r>
    </w:p>
    <w:p>
      <w:pPr>
        <w:pStyle w:val="Normal"/>
        <w:ind w:firstLine="708"/>
        <w:jc w:val="both"/>
        <w:rPr/>
      </w:pPr>
      <w:r>
        <w:rPr/>
        <w:t xml:space="preserve">Все конкурсные документы доставляются лично в рабочие дни с 9 </w:t>
      </w:r>
      <w:r>
        <w:rPr>
          <w:vertAlign w:val="superscript"/>
        </w:rPr>
        <w:t>00</w:t>
      </w:r>
      <w:r>
        <w:rPr/>
        <w:t xml:space="preserve"> до 18 </w:t>
      </w:r>
      <w:r>
        <w:rPr>
          <w:vertAlign w:val="superscript"/>
        </w:rPr>
        <w:t>00</w:t>
      </w:r>
      <w:r>
        <w:rPr/>
        <w:t xml:space="preserve"> по адресу: город Белгород, Соборная площадь, дом 4, кабинет № 455.</w:t>
      </w:r>
    </w:p>
    <w:p>
      <w:pPr>
        <w:pStyle w:val="Normal"/>
        <w:jc w:val="both"/>
        <w:rPr/>
      </w:pPr>
      <w:r>
        <w:rPr/>
        <w:tab/>
        <w:t>Заседание комиссии по проведению конкурса для определения победителя конкурса состоится в департаменте строительства, транспорта и жилищно-коммунального хозяйства Белгородской области в тридцатидневный срок после окончания приема конкурсных документов.</w:t>
        <w:tab/>
      </w:r>
    </w:p>
    <w:p>
      <w:pPr>
        <w:pStyle w:val="Normal"/>
        <w:jc w:val="both"/>
        <w:rPr/>
      </w:pPr>
      <w:r>
        <w:rPr/>
        <w:tab/>
        <w:t>Телефон для справок: (4722) 32-15-06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765" w:footer="0" w:bottom="11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  <w:szCs w:val="20"/>
    </w:rPr>
  </w:style>
  <w:style w:type="paragraph" w:styleId="Style16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gorodstro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3:00Z</dcterms:created>
  <dc:creator>User</dc:creator>
  <dc:description/>
  <dc:language>en-US</dc:language>
  <cp:lastModifiedBy>Коробанова Е.В.</cp:lastModifiedBy>
  <cp:lastPrinted>2015-01-30T09:39:00Z</cp:lastPrinted>
  <dcterms:modified xsi:type="dcterms:W3CDTF">2015-02-04T12:53:00Z</dcterms:modified>
  <cp:revision>2</cp:revision>
  <dc:subject/>
  <dc:title>Редактору газеты</dc:title>
</cp:coreProperties>
</file>